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es to Frequency Synthesizer/ Laser frequency offset lock</w:t>
      </w:r>
    </w:p>
    <w:p>
      <w:pPr>
        <w:pStyle w:val="Normal"/>
        <w:rPr/>
      </w:pPr>
      <w:r>
        <w:rPr/>
        <w:t>06/20/10: Schematic changed to version 1.1a, C1 shown as 0.0047 uF rather than 0.005.  No changes to layou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/20/10: After two intermediate revisions, things appear to have converged in Version 3.1.   The extensively redesigned card now incorporates a phase-locked VCO, programmable attenuator, fast rf switch, and a variety of flexible options for input and output of rf and digital data.  A surface-mount VCO is now used, because a wider range of frequencies are available from Mini-Circuits and Crystek in this package.  The full circuit should be usable up to 3 GHz.  If the attenuator is bypassed and an ADF4113 PLL chip is used, operation up to 4 GHz should be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body">
    <w:name w:val="Proposal body"/>
    <w:basedOn w:val="Normal"/>
    <w:qFormat/>
    <w:pPr>
      <w:spacing w:lineRule="exact" w:line="260" w:before="60" w:after="0"/>
      <w:ind w:firstLine="36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3:00Z</dcterms:created>
  <dc:creator>Edward E. Eyler</dc:creator>
  <dc:description/>
  <cp:keywords/>
  <dc:language>en-US</dc:language>
  <cp:lastModifiedBy>HuskyPC</cp:lastModifiedBy>
  <dcterms:modified xsi:type="dcterms:W3CDTF">2010-11-20T14:28:00Z</dcterms:modified>
  <cp:revision>2</cp:revision>
  <dc:subject/>
  <dc:title/>
</cp:coreProperties>
</file>